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                                          </w:t>
      </w:r>
      <w:r>
        <w:rPr>
          <w:rFonts w:cs="Times New Roman" w:ascii="Times New Roman" w:hAnsi="Times New Roman"/>
          <w:b/>
          <w:lang w:val="en-US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ОРЕД – ВШС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лага</w:t>
      </w:r>
      <w:r>
        <w:rPr>
          <w:rFonts w:cs="Times New Roman" w:ascii="Times New Roman" w:hAnsi="Times New Roman"/>
          <w:sz w:val="22"/>
          <w:szCs w:val="22"/>
        </w:rPr>
        <w:t>њ</w:t>
      </w:r>
      <w:r>
        <w:rPr>
          <w:rFonts w:cs="Times New Roman" w:ascii="Times New Roman" w:hAnsi="Times New Roman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спи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ЈАНУАРСКО-ФЕБРУАРСКОМ  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спитно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року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 xml:space="preserve">           </w:t>
      </w:r>
      <w:r>
        <w:rPr>
          <w:rFonts w:cs="Times New Roman" w:ascii="Times New Roman" w:hAnsi="Times New Roman"/>
          <w:b/>
          <w:lang w:val="ru-RU"/>
        </w:rPr>
        <w:t>прва</w:t>
      </w:r>
      <w:r>
        <w:rPr>
          <w:rFonts w:cs="Times New Roman" w:ascii="Times New Roman" w:hAnsi="Times New Roman"/>
          <w:b/>
        </w:rPr>
        <w:t xml:space="preserve"> (</w:t>
      </w: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 xml:space="preserve">) </w:t>
      </w:r>
      <w:r>
        <w:rPr>
          <w:rFonts w:cs="Times New Roman" w:ascii="Times New Roman" w:hAnsi="Times New Roman"/>
          <w:b/>
          <w:lang w:val="ru-RU"/>
        </w:rPr>
        <w:t>година</w:t>
      </w:r>
      <w:r>
        <w:rPr>
          <w:rFonts w:cs="Times New Roman" w:ascii="Times New Roman" w:hAnsi="Times New Roman"/>
          <w:b/>
        </w:rPr>
        <w:t xml:space="preserve"> </w:t>
      </w:r>
    </w:p>
    <w:tbl>
      <w:tblPr>
        <w:tblW w:w="9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781"/>
        <w:gridCol w:w="2556"/>
      </w:tblGrid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циологиј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агути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иров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3.02.`11.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8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,0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.02.`11.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8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инансијско рачуновод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         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Про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Рајко Радови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31.01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`11.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8,0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4.02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`11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1,00</w:t>
            </w:r>
          </w:p>
        </w:tc>
      </w:tr>
      <w:tr>
        <w:trPr>
          <w:trHeight w:val="575" w:hRule="atLeast"/>
        </w:trPr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нови ( Принципи ) економије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Доц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др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Зоран Мастило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.01.`11.  10,0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.02.`11.   1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кономика предузећ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.др Миладин Јовичи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.02.`11.  08,0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02.`11.   08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темати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ис  А-34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оф.др Загорка Лозанов- Црвенковић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см С-7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25.01.`11.   10,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.02.`11.  10,0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.02.`11.  10,00  п А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.02.`11.  10,00 усм С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Пословна статистика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Проф.др Стеван Р. Стеви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26.01.`11 10,0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BA"/>
              </w:rPr>
              <w:t xml:space="preserve"> п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 xml:space="preserve">  02.02.`11 10,00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BA"/>
              </w:rPr>
              <w:t>у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.02.`11.   10,00 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23.02.`11.   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,00 у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словна Информатика                                     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.др Бранко Крсманови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.01.`11.  12,0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.02.`11.   10,00</w:t>
            </w:r>
          </w:p>
        </w:tc>
      </w:tr>
      <w:tr>
        <w:trPr>
          <w:trHeight w:val="608" w:hRule="atLeast"/>
        </w:trPr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Енглески јези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 Сандра Јоспов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ћ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29.01.`11.  08,3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4.02.`11.   08, 3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наџмемнт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наџмент у осигурањ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ц.др Миладин Јовичи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.02.`11.   0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.02.`11.  0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.02.`11.     0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.02.`11.     08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сигурање          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Проф.др Јелна Кочови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26.01.`11.  10,0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6.02.`11.     12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аво осигурања            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.др Витомир Попови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.01.`11. 09,0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10.02.`11. 09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ђународни економски однос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ђународни транспорт и шпедициј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ф.др Пајо Пани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04.02.`11.  12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04.02.`11.  12,0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.02.`11.     10,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.02.`11.     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Информациони систем у осигурању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Информациони систем царинске служб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ф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др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Раде Станки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28.01.`11. 16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28.01.`11. 16,0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17.02.`11.   16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sr-BA"/>
              </w:rPr>
              <w:t>17.02.`11    16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ерзанско пословање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редитно пословањ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Доц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 Витомир Старчеви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.02.`11.   12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.02.`11.   12,0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.02.`11.   12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.02.`11.   12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гионална економска географија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.др Стево Пашали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.02.`11. 12,0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.03.`11. 12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ски језик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ец. Слободан Лукић, проф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.02.`11. 08,0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ОРЕД – ВШС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лага</w:t>
      </w:r>
      <w:r>
        <w:rPr>
          <w:rFonts w:cs="Times New Roman" w:ascii="Times New Roman" w:hAnsi="Times New Roman"/>
          <w:sz w:val="22"/>
          <w:szCs w:val="22"/>
        </w:rPr>
        <w:t>њ</w:t>
      </w:r>
      <w:r>
        <w:rPr>
          <w:rFonts w:cs="Times New Roman" w:ascii="Times New Roman" w:hAnsi="Times New Roman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спи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ЈАНУАРСКО-ФЕБРУАРСКОМ 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спитно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року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 xml:space="preserve">           </w:t>
      </w:r>
      <w:r>
        <w:rPr>
          <w:rFonts w:cs="Times New Roman" w:ascii="Times New Roman" w:hAnsi="Times New Roman"/>
          <w:b/>
          <w:lang w:val="ru-RU"/>
        </w:rPr>
        <w:t>друга</w:t>
      </w:r>
      <w:r>
        <w:rPr>
          <w:rFonts w:cs="Times New Roman" w:ascii="Times New Roman" w:hAnsi="Times New Roman"/>
          <w:b/>
        </w:rPr>
        <w:t xml:space="preserve"> (</w:t>
      </w:r>
      <w:r>
        <w:rPr>
          <w:rFonts w:cs="Times New Roman" w:ascii="Times New Roman" w:hAnsi="Times New Roman"/>
          <w:b/>
          <w:bCs/>
          <w:lang w:val="en-US"/>
        </w:rPr>
        <w:t>II</w:t>
      </w:r>
      <w:r>
        <w:rPr>
          <w:rFonts w:cs="Times New Roman" w:ascii="Times New Roman" w:hAnsi="Times New Roman"/>
          <w:b/>
          <w:bCs/>
        </w:rPr>
        <w:t xml:space="preserve">) </w:t>
      </w:r>
      <w:r>
        <w:rPr>
          <w:rFonts w:cs="Times New Roman" w:ascii="Times New Roman" w:hAnsi="Times New Roman"/>
          <w:b/>
          <w:lang w:val="ru-RU"/>
        </w:rPr>
        <w:t>година</w:t>
      </w:r>
      <w:r>
        <w:rPr>
          <w:rFonts w:cs="Times New Roman" w:ascii="Times New Roman" w:hAnsi="Times New Roman"/>
          <w:b/>
        </w:rPr>
        <w:t xml:space="preserve"> </w:t>
      </w:r>
    </w:p>
    <w:tbl>
      <w:tblPr>
        <w:tblW w:w="9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781"/>
        <w:gridCol w:w="2556"/>
      </w:tblGrid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вредн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а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агути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иров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4.01.`11.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8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,0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.02.`11.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8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онетар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кономиј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ф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арко Малови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.01.`11.   09,3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.02.`11.    09,3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ркетин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омерцијално познавање робе  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знавање робе у поступку царињења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ф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д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Љ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бомир Трифунов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01.02.`11.  08,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08.02.`11.  0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08.02.`11  08,0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15.02.`11.    08,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 xml:space="preserve">22.02.`11.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 xml:space="preserve">22.02.`11.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икроекономиј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.др Хамид Алибаши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8.02.`11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10,0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.02.`1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ерцијално послов., Планир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њ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 и раз.произ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.др Раде Канцир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7.02.`11   12,0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21.02.`11.  11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ја рачун. и ревизија у осигурања             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ф.др Рајко Радови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31.01.`11   08,0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14.02.`11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  11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уски језик                                     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ец. Слободан Лукић, проф.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.02.`11. 08,0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608" w:hRule="atLeast"/>
        </w:trPr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Енглески јези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 Сандра Јоспов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ћ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29.01.`11.  08,3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4.02.`11.   08,3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словне финансије,  Финансијски ме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џ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н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.др Спасоје Туше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љ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к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4.02.`11.   12,0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25.02.`11.    12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мјена р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нара у пос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вању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   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ц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рђан Дамјанови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26.01.`11. 08,0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1.02.`11.  08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Финансијск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актуарск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математика            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.др Стеван Р. Стеви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 xml:space="preserve">28.01.`11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BA"/>
              </w:rPr>
              <w:t>10,0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BA"/>
              </w:rPr>
              <w:t>п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BA"/>
              </w:rPr>
              <w:t>04.02.`11.  10,00 у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18.02.`11. 10,00 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25.02.`11. 1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lang w:val="sr-BA"/>
              </w:rPr>
              <w:t>,00 у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љ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отрговинско пос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вање   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аринска тарифа, Царински систем и поступа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ф.др Пајо Пани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03.02.`11.   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04.02.`11.   10,0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17.02.`11.    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.02.`11.    1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инанс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ко тржишт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Доц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др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Витомир Старчеви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.02.`11. 10,0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.02.`11.  12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ђ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народно привредно пра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.др Витомир Попов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.01.`11. 09,0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10.02.`11. 09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лектронске пословне комуникациј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.др Раде Станк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28.01.`11. 16,0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17.02.`11. 16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ђународне финансије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Про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ран Попови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28.01.`11.  11,0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25.02.`11.  11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пра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љ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њ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едствим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иг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вај. компанија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пра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љ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њ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изико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игур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њ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енад Вуњак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24.01.`11.   17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24.01.`11.   17,0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.02.`11.    17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.02.`11.    17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р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н тарифа у осигур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њ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                      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игурање и пословни ризиц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оф.др Јелена К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ов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6.01.`10    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6.01.`11.   10,0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6.02.`11.    12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6.02.`11.   12,00</w:t>
            </w:r>
          </w:p>
        </w:tc>
      </w:tr>
      <w:tr>
        <w:trPr>
          <w:trHeight w:val="634" w:hRule="atLeast"/>
        </w:trPr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нзионо и здравствено осигур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њ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е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ц.др Зоран Мастило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.01.`11.  10,0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02.`11.  10,00</w:t>
            </w:r>
          </w:p>
        </w:tc>
      </w:tr>
      <w:tr>
        <w:trPr>
          <w:trHeight w:val="478" w:hRule="atLeast"/>
        </w:trPr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ерзанско пословање, Кредитно пословање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Доц.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 Витомир Старчеви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.02.`11.  12,0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.02.`11.     12,00</w:t>
            </w:r>
          </w:p>
        </w:tc>
      </w:tr>
      <w:tr>
        <w:trPr>
          <w:trHeight w:val="478" w:hRule="atLeast"/>
        </w:trPr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РАСПОРЕД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З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ФАКУЛТЕ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олага</w:t>
      </w:r>
      <w:r>
        <w:rPr>
          <w:rFonts w:cs="Times New Roman" w:ascii="Times New Roman" w:hAnsi="Times New Roman"/>
        </w:rPr>
        <w:t>њ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испи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ЈАНУАРСКО-ФЕБРУАРСКОМ </w:t>
      </w:r>
      <w:r>
        <w:rPr>
          <w:rFonts w:cs="Times New Roman" w:ascii="Times New Roman" w:hAnsi="Times New Roman"/>
          <w:bCs/>
        </w:rPr>
        <w:t>и</w:t>
      </w:r>
      <w:r>
        <w:rPr>
          <w:rFonts w:cs="Times New Roman" w:ascii="Times New Roman" w:hAnsi="Times New Roman"/>
          <w:lang w:val="ru-RU"/>
        </w:rPr>
        <w:t>спит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рок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>прва (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  <w:lang w:val="ru-RU"/>
        </w:rPr>
        <w:t>) година</w:t>
      </w:r>
      <w:r>
        <w:rPr>
          <w:rFonts w:cs="Times New Roman" w:ascii="Times New Roman" w:hAnsi="Times New Roman"/>
          <w:lang w:val="ru-RU"/>
        </w:rPr>
        <w:t xml:space="preserve"> студија</w:t>
      </w:r>
      <w:r>
        <w:rPr>
          <w:rFonts w:cs="Times New Roman" w:ascii="Times New Roman" w:hAnsi="Times New Roman"/>
        </w:rPr>
        <w:t xml:space="preserve">  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1775"/>
        <w:gridCol w:w="1563"/>
      </w:tblGrid>
      <w:tr>
        <w:trPr>
          <w:trHeight w:val="702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циологија                                     </w:t>
            </w:r>
            <w:r>
              <w:rPr>
                <w:rFonts w:cs="Times New Roman" w:ascii="Times New Roman" w:hAnsi="Times New Roman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03.02.`11.  </w:t>
            </w:r>
            <w:r>
              <w:rPr>
                <w:rFonts w:cs="Times New Roman" w:ascii="Times New Roman" w:hAnsi="Times New Roman"/>
                <w:b/>
                <w:lang w:val="en-US"/>
              </w:rPr>
              <w:t>08</w:t>
            </w:r>
            <w:r>
              <w:rPr>
                <w:rFonts w:cs="Times New Roman" w:ascii="Times New Roman" w:hAnsi="Times New Roman"/>
                <w:b/>
              </w:rPr>
              <w:t>,0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.др Драгутин Мировић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</w:rPr>
              <w:t>.02.`11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8</w:t>
            </w:r>
            <w:r>
              <w:rPr>
                <w:rFonts w:cs="Times New Roman" w:ascii="Times New Roman" w:hAnsi="Times New Roman"/>
                <w:b/>
                <w:bCs/>
              </w:rPr>
              <w:t>,00</w:t>
            </w:r>
          </w:p>
        </w:tc>
      </w:tr>
      <w:tr>
        <w:trPr>
          <w:trHeight w:val="639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чуноводство                                    </w:t>
            </w:r>
            <w:r>
              <w:rPr>
                <w:rFonts w:cs="Times New Roman" w:ascii="Times New Roman" w:hAnsi="Times New Roman"/>
                <w:b/>
                <w:lang w:val="en-US"/>
              </w:rPr>
              <w:t>31.01.`11.</w:t>
            </w: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val="en-US"/>
              </w:rPr>
              <w:t>08.0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ф.др Рајко Радовић  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4.02.`11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нципи економије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lang w:val="ru-RU"/>
              </w:rPr>
              <w:t>24.01.`11.  10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ц.др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оран Мастило                      </w:t>
            </w:r>
            <w:r>
              <w:rPr>
                <w:rFonts w:cs="Times New Roman" w:ascii="Times New Roman" w:hAnsi="Times New Roman"/>
                <w:lang w:val="sr-BA"/>
              </w:rPr>
              <w:t xml:space="preserve">  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02.`11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Економика предузећа                         </w:t>
            </w:r>
            <w:r>
              <w:rPr>
                <w:rFonts w:cs="Times New Roman" w:ascii="Times New Roman" w:hAnsi="Times New Roman"/>
                <w:b/>
              </w:rPr>
              <w:t>01.02.`11.   08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ф.др Миладин Јовичић                     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</w:rPr>
              <w:t>.02.`11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ru-RU"/>
              </w:rPr>
              <w:t>атематика</w:t>
            </w:r>
            <w:r>
              <w:rPr>
                <w:rFonts w:cs="Times New Roman" w:ascii="Times New Roman" w:hAnsi="Times New Roman"/>
              </w:rPr>
              <w:t xml:space="preserve"> за економисте </w:t>
            </w:r>
            <w:r>
              <w:rPr>
                <w:rFonts w:cs="Times New Roman" w:ascii="Times New Roman" w:hAnsi="Times New Roman"/>
                <w:lang w:val="sr-B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sr-BA"/>
              </w:rPr>
              <w:t>А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BA"/>
              </w:rPr>
              <w:t>34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BA"/>
              </w:rPr>
              <w:t>25.01.`11   10,00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п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.д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Загорка</w:t>
            </w:r>
            <w:r>
              <w:rPr>
                <w:rFonts w:cs="Times New Roman" w:ascii="Times New Roman" w:hAnsi="Times New Roman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Лозанов</w:t>
            </w:r>
            <w:r>
              <w:rPr>
                <w:rFonts w:cs="Times New Roman" w:ascii="Times New Roman" w:hAnsi="Times New Roman"/>
                <w:lang w:val="sr-B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Црвенкови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02.`11.   10,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у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-7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08.02.`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18.02.`11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lang w:val="sr-BA"/>
              </w:rPr>
              <w:t xml:space="preserve">10,00 п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lang w:val="sr-BA"/>
              </w:rPr>
              <w:t>10,00 усм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>Пословна статистика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lang w:val="sr-BA"/>
              </w:rPr>
              <w:t>26.01.`11.   10,00 п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</w:rPr>
              <w:t>Проф.др Стеван Стевић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lang w:val="sr-BA"/>
              </w:rPr>
              <w:t>02.02.`11.   10,00 у</w:t>
            </w:r>
            <w:r>
              <w:rPr>
                <w:rFonts w:cs="Times New Roman" w:ascii="Times New Roman" w:hAnsi="Times New Roman"/>
                <w:lang w:val="sr-BA"/>
              </w:rPr>
              <w:t xml:space="preserve">   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lang w:val="sr-BA"/>
              </w:rPr>
              <w:t>.02.`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23.02.`11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10,00 п</w:t>
            </w:r>
          </w:p>
          <w:p>
            <w:pPr>
              <w:pStyle w:val="Normal"/>
              <w:tabs>
                <w:tab w:val="clear" w:pos="720"/>
                <w:tab w:val="center" w:pos="82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lang w:val="sr-BA"/>
              </w:rPr>
              <w:t>,00 у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Европски стандарди информ</w:t>
            </w:r>
            <w:r>
              <w:rPr>
                <w:rFonts w:cs="Times New Roman" w:ascii="Times New Roman" w:hAnsi="Times New Roman"/>
                <w:lang w:val="sr-BA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Знања</w:t>
            </w:r>
            <w:r>
              <w:rPr>
                <w:rFonts w:cs="Times New Roman" w:ascii="Times New Roman" w:hAnsi="Times New Roman"/>
                <w:lang w:val="sr-B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val="en-US"/>
              </w:rPr>
              <w:t>26.01.`11. 08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др Срђан Дамјановић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1.02.`11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8,00</w:t>
            </w:r>
          </w:p>
        </w:tc>
      </w:tr>
      <w:tr>
        <w:trPr>
          <w:trHeight w:val="741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словна информатика                  </w:t>
            </w:r>
            <w:r>
              <w:rPr>
                <w:rFonts w:cs="Times New Roman" w:ascii="Times New Roman" w:hAnsi="Times New Roman"/>
                <w:b/>
              </w:rPr>
              <w:t xml:space="preserve">28.01.`11.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2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ф.д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ранко Крсмановић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02.`1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>Пословна организација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lang w:val="sr-BA"/>
              </w:rPr>
              <w:t xml:space="preserve">08.02.`11.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BA"/>
              </w:rPr>
              <w:t xml:space="preserve"> 08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др Љубомир Трифуновић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22.02.`11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lang w:val="sr-BA"/>
              </w:rPr>
              <w:t>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Предузетништво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lang w:val="en-US"/>
              </w:rPr>
              <w:t>25.01.`11.   14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др Марин Гужалић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8.02.`11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3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Енглес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језик</w:t>
            </w:r>
            <w:r>
              <w:rPr>
                <w:rFonts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en-US"/>
              </w:rPr>
              <w:t>29.01.`11.     08,30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ru-RU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Сандра Јосиповић    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4.02.`11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8,30</w:t>
            </w:r>
          </w:p>
        </w:tc>
      </w:tr>
      <w:tr>
        <w:trPr>
          <w:trHeight w:val="639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РАСПОРЕД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З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ФАКУЛТЕ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олага</w:t>
      </w:r>
      <w:r>
        <w:rPr>
          <w:rFonts w:cs="Times New Roman" w:ascii="Times New Roman" w:hAnsi="Times New Roman"/>
        </w:rPr>
        <w:t>њ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испи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ЈАНУАРСКО-ФЕБРУАРСКОМ </w:t>
      </w:r>
      <w:r>
        <w:rPr>
          <w:rFonts w:cs="Times New Roman" w:ascii="Times New Roman" w:hAnsi="Times New Roman"/>
          <w:bCs/>
        </w:rPr>
        <w:t>и</w:t>
      </w:r>
      <w:r>
        <w:rPr>
          <w:rFonts w:cs="Times New Roman" w:ascii="Times New Roman" w:hAnsi="Times New Roman"/>
          <w:lang w:val="ru-RU"/>
        </w:rPr>
        <w:t>спит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рок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>друга (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  <w:lang w:val="sr-Latn-CS"/>
        </w:rPr>
        <w:t>I</w:t>
      </w:r>
      <w:r>
        <w:rPr>
          <w:rFonts w:cs="Times New Roman" w:ascii="Times New Roman" w:hAnsi="Times New Roman"/>
          <w:b/>
          <w:lang w:val="ru-RU"/>
        </w:rPr>
        <w:t>) година</w:t>
      </w:r>
      <w:r>
        <w:rPr>
          <w:rFonts w:cs="Times New Roman" w:ascii="Times New Roman" w:hAnsi="Times New Roman"/>
          <w:lang w:val="ru-RU"/>
        </w:rPr>
        <w:t xml:space="preserve"> студија</w:t>
      </w:r>
      <w:r>
        <w:rPr>
          <w:rFonts w:cs="Times New Roman" w:ascii="Times New Roman" w:hAnsi="Times New Roman"/>
        </w:rPr>
        <w:t xml:space="preserve">   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2130"/>
        <w:gridCol w:w="1208"/>
      </w:tblGrid>
      <w:tr>
        <w:trPr>
          <w:trHeight w:val="702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>Пословно право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lang w:val="sr-BA"/>
              </w:rPr>
              <w:t xml:space="preserve">24.01.`11.  </w:t>
            </w:r>
            <w:r>
              <w:rPr>
                <w:rFonts w:cs="Times New Roman" w:ascii="Times New Roman" w:hAnsi="Times New Roman"/>
                <w:b/>
                <w:lang w:val="en-US"/>
              </w:rPr>
              <w:t>08</w:t>
            </w:r>
            <w:r>
              <w:rPr>
                <w:rFonts w:cs="Times New Roman" w:ascii="Times New Roman" w:hAnsi="Times New Roman"/>
                <w:b/>
                <w:lang w:val="sr-BA"/>
              </w:rPr>
              <w:t>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 xml:space="preserve">Пословно комуницирање и етика     </w:t>
            </w:r>
            <w:r>
              <w:rPr>
                <w:rFonts w:cs="Times New Roman" w:ascii="Times New Roman" w:hAnsi="Times New Roman"/>
                <w:b/>
              </w:rPr>
              <w:t xml:space="preserve">03.02.`11. </w:t>
            </w:r>
            <w:r>
              <w:rPr>
                <w:rFonts w:cs="Times New Roman" w:ascii="Times New Roman" w:hAnsi="Times New Roman"/>
                <w:b/>
                <w:lang w:val="en-US"/>
              </w:rPr>
              <w:t>08</w:t>
            </w:r>
            <w:r>
              <w:rPr>
                <w:rFonts w:cs="Times New Roman" w:ascii="Times New Roman" w:hAnsi="Times New Roman"/>
                <w:b/>
              </w:rPr>
              <w:t>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др Драгутин Мировић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02.`11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</w:rPr>
              <w:t>.02.`11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8</w:t>
            </w:r>
            <w:r>
              <w:rPr>
                <w:rFonts w:cs="Times New Roman" w:ascii="Times New Roman" w:hAnsi="Times New Roman"/>
                <w:b/>
                <w:bCs/>
              </w:rPr>
              <w:t>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0</w:t>
            </w:r>
          </w:p>
        </w:tc>
      </w:tr>
      <w:tr>
        <w:trPr>
          <w:trHeight w:val="639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 xml:space="preserve">Микроекономија                              </w:t>
            </w:r>
            <w:r>
              <w:rPr>
                <w:rFonts w:cs="Times New Roman" w:ascii="Times New Roman" w:hAnsi="Times New Roman"/>
                <w:b/>
              </w:rPr>
              <w:t>08.02.`11.  10,0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роф.др Хамид Алибашић 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.02.`11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Финансијска математика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28.01.`11.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val="ru-RU"/>
              </w:rPr>
              <w:t>10,00 п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др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еван Стевић                  </w:t>
            </w:r>
            <w:r>
              <w:rPr>
                <w:rFonts w:cs="Times New Roman" w:ascii="Times New Roman" w:hAnsi="Times New Roman"/>
                <w:b/>
              </w:rPr>
              <w:t xml:space="preserve">04.02.`11.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10,00 у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8.02.`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5.02.`11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0,00 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,00 у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</w:rPr>
              <w:t xml:space="preserve">Маркетинг                             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lang w:val="sr-BA"/>
              </w:rPr>
              <w:t xml:space="preserve">01.02.`11.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BA"/>
              </w:rPr>
              <w:t>08,00</w:t>
            </w:r>
            <w:r>
              <w:rPr>
                <w:rFonts w:cs="Times New Roman" w:ascii="Times New Roman" w:hAnsi="Times New Roman"/>
                <w:lang w:val="sr-BA"/>
              </w:rPr>
              <w:t xml:space="preserve">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.др Љубомир Трифуновић                    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15.02.`11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08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ословне финансије 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lang w:val="en-US"/>
              </w:rPr>
              <w:t>04.02.`11.   12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.др Спасоје Тушевљак      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5.02.`11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2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>Монетарна економија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lang w:val="sr-BA"/>
              </w:rPr>
              <w:t>29.01.`11    09,3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др Марко Маловић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.02.`11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,3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>Менаџмент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lang w:val="sr-BA"/>
              </w:rPr>
              <w:t>03.02.`11.  08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др Миладин Јовичић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.02.`11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,00</w:t>
            </w:r>
          </w:p>
        </w:tc>
      </w:tr>
      <w:tr>
        <w:trPr>
          <w:trHeight w:val="808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</w:rPr>
              <w:t>Управљање инвестиц</w:t>
            </w:r>
            <w:r>
              <w:rPr>
                <w:rFonts w:cs="Times New Roman" w:ascii="Times New Roman" w:hAnsi="Times New Roman"/>
                <w:lang w:val="sr-BA"/>
              </w:rPr>
              <w:t>.</w:t>
            </w:r>
            <w:r>
              <w:rPr>
                <w:rFonts w:cs="Times New Roman" w:ascii="Times New Roman" w:hAnsi="Times New Roman"/>
              </w:rPr>
              <w:t xml:space="preserve">и пројектима    </w:t>
            </w:r>
            <w:r>
              <w:rPr>
                <w:rFonts w:cs="Times New Roman" w:ascii="Times New Roman" w:hAnsi="Times New Roman"/>
                <w:b/>
              </w:rPr>
              <w:t>04.02.`11.10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.д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ајо Панић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lang w:val="sr-BA"/>
              </w:rPr>
              <w:t>.02.`11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10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Енглес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језик</w:t>
            </w: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en-US"/>
              </w:rPr>
              <w:t>29.01.`11.  08,3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ru-RU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Сандра Јосиповић   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4.02.`11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8,3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</w:t>
      </w:r>
      <w:r>
        <w:rPr>
          <w:rFonts w:cs="Times New Roman" w:ascii="Times New Roman" w:hAnsi="Times New Roman"/>
          <w:b/>
          <w:lang w:val="ru-RU"/>
        </w:rPr>
        <w:t>АСПОРЕД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З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ФАКУЛТ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полага</w:t>
      </w:r>
      <w:r>
        <w:rPr>
          <w:rFonts w:cs="Times New Roman" w:ascii="Times New Roman" w:hAnsi="Times New Roman"/>
          <w:b/>
          <w:sz w:val="22"/>
          <w:szCs w:val="22"/>
        </w:rPr>
        <w:t>њ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испит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у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ЈАНУАРСКО-ФЕБРУАРСКОМ</w:t>
      </w:r>
      <w:r>
        <w:rPr>
          <w:rFonts w:cs="Times New Roman" w:ascii="Times New Roman" w:hAnsi="Times New Roman"/>
          <w:b/>
        </w:rPr>
        <w:t xml:space="preserve">  испитном року</w:t>
      </w:r>
    </w:p>
    <w:p>
      <w:pPr>
        <w:pStyle w:val="Normal"/>
        <w:ind w:left="2520" w:firstLine="36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-трећа (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III </w:t>
      </w:r>
      <w:r>
        <w:rPr>
          <w:rFonts w:cs="Times New Roman" w:ascii="Times New Roman" w:hAnsi="Times New Roman"/>
          <w:b/>
          <w:sz w:val="20"/>
          <w:szCs w:val="20"/>
        </w:rPr>
        <w:t>) година</w:t>
      </w:r>
      <w:r>
        <w:rPr>
          <w:rFonts w:cs="Times New Roman" w:ascii="Times New Roman" w:hAnsi="Times New Roman"/>
          <w:sz w:val="20"/>
          <w:szCs w:val="20"/>
        </w:rPr>
        <w:t>-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8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4"/>
        <w:gridCol w:w="1476"/>
        <w:gridCol w:w="1278"/>
      </w:tblGrid>
      <w:tr>
        <w:trPr>
          <w:trHeight w:val="608" w:hRule="atLeast"/>
        </w:trPr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арско право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BA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BA"/>
              </w:rPr>
              <w:t xml:space="preserve">.01.`11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08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BA"/>
              </w:rPr>
              <w:t>,00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.др Драгутин Мировић                            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02.`11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8</w:t>
            </w:r>
            <w:r>
              <w:rPr>
                <w:rFonts w:cs="Times New Roman" w:ascii="Times New Roman" w:hAnsi="Times New Roman"/>
                <w:b/>
                <w:bCs/>
              </w:rPr>
              <w:t>,00</w:t>
            </w:r>
          </w:p>
        </w:tc>
      </w:tr>
      <w:tr>
        <w:trPr>
          <w:trHeight w:val="70" w:hRule="atLeast"/>
        </w:trPr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од у програмирање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6.01.`11.  08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Доц.др Срђан Дамјанов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25.02.`11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8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Међународна трговина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29.01.`11.    09,30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др Марко Малов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.02.`11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,3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скална економија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.01.`11.   10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џет и трезор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BA"/>
              </w:rPr>
              <w:t xml:space="preserve">25.01.`11.   10,00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Хамид Алибаш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.02.`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.02.`11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ђународно пословно финансирање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BA"/>
              </w:rPr>
              <w:t>28.01.`11. 11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Про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др Горан Попов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25.02.`11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11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ркетинг услуга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07.02.`11.    12,00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де Канцир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21.02.`11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1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арско пословање,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арств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4.01.`11.   17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прављање ризиком у банкама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4.01.`11.   17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оф.д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над Вуњак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7.02.`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7.02.`11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7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7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љ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отрговинско пос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вање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.02.`11.     10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Царински систем и тарифе 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val="sr-BA"/>
              </w:rPr>
              <w:t>04.02.`11.     10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Царински систем и царинско пословање    </w:t>
            </w:r>
            <w:r>
              <w:rPr>
                <w:rFonts w:cs="Times New Roman" w:ascii="Times New Roman" w:hAnsi="Times New Roman"/>
                <w:b/>
                <w:sz w:val="22"/>
              </w:rPr>
              <w:t>04.02.`11.     10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ф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р Пајо Пан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.02.`11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02.`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02.`11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чуноводство осигура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јући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мпанија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31.01.`11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08,00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реско књиговодство и евиденција  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.01.`11.     08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.др Рајко Радов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ћ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4.02.`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.02.`11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1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Економска географија свијета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0.02.`11.    12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др Стево Пашал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.03.`11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прављање ризицима  у осигурању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26.01.`11.  10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игурање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6.01.`11.  10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ф.др Јелена Кочов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6.02.`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6.02.`11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2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туарска математи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6.01.`11.  10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варе у осигурању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6.01.`11.   10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.др Јелена К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в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6.02.`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6.02.`11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2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едузетништво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25.01.`11.  14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др Марин Гужал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8.02.`11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3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 спољне трговине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BA"/>
              </w:rPr>
              <w:t>25.01.`11. 09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 осигурања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BA"/>
              </w:rPr>
              <w:t>25.01.`11. 09,00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итомир Попов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10.02.`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10.02.`11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09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09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ђународно привредно право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.01.`11. 09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ф.др Витомир Попов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10.02.`11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09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лектронско пословање у осигурању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.01.`11.    16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ф.др Раде Станк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7.02.`11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6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Познавање робе                                     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  <w:lang w:val="sr-BA"/>
              </w:rPr>
              <w:t>08.02.`11.      08,00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др Љубомир Трифунов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02.`11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</w:rPr>
              <w:t>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Теорија и анализа биланса                       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lang w:val="sr-BA"/>
              </w:rPr>
              <w:t>01.02.`11.      10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Доц</w:t>
            </w:r>
            <w:r>
              <w:rPr>
                <w:rFonts w:cs="Times New Roman" w:ascii="Times New Roman" w:hAnsi="Times New Roman"/>
                <w:sz w:val="22"/>
              </w:rPr>
              <w:t xml:space="preserve">.др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Витомир Старчев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2.`11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Финансијска тржишта                       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>02.02.`11.     10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Доц.др Витомир Старчев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24.02.`11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12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lang w:val="sr-BA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BA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Менаџмент људских ресурса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2"/>
                <w:lang w:val="sr-BA"/>
              </w:rPr>
              <w:t>02.02.`11.      10,00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др Момчило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ољ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21.02.`11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0,00</w:t>
            </w:r>
          </w:p>
        </w:tc>
      </w:tr>
      <w:tr>
        <w:trPr>
          <w:trHeight w:val="478" w:hRule="atLeast"/>
        </w:trPr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инансијска контрола и ревизија          </w:t>
            </w:r>
            <w:r>
              <w:rPr>
                <w:rFonts w:cs="Times New Roman" w:ascii="Times New Roman" w:hAnsi="Times New Roman"/>
                <w:b/>
              </w:rPr>
              <w:t>28.01.`11.    12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прављачки информациони системи    </w:t>
            </w:r>
            <w:r>
              <w:rPr>
                <w:rFonts w:cs="Times New Roman" w:ascii="Times New Roman" w:hAnsi="Times New Roman"/>
                <w:b/>
              </w:rPr>
              <w:t>26.01.`11     10,00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ф.др Бранко Крсманов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11.02.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10.02.`1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10,00</w:t>
            </w:r>
          </w:p>
        </w:tc>
      </w:tr>
      <w:tr>
        <w:trPr>
          <w:trHeight w:val="478" w:hRule="atLeast"/>
        </w:trPr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Енглески језик                                    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29.01.`11.      08,30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Мр Сандра Јосипов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4.02.`11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8,30</w:t>
            </w:r>
          </w:p>
        </w:tc>
      </w:tr>
      <w:tr>
        <w:trPr>
          <w:trHeight w:val="478" w:hRule="atLeast"/>
        </w:trPr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BA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sz w:val="22"/>
          <w:szCs w:val="22"/>
        </w:rPr>
        <w:t>РАСПОРЕД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олагања  испита у </w:t>
      </w:r>
      <w:r>
        <w:rPr>
          <w:rFonts w:cs="Times New Roman" w:ascii="Times New Roman" w:hAnsi="Times New Roman"/>
          <w:b/>
          <w:sz w:val="16"/>
          <w:szCs w:val="16"/>
        </w:rPr>
        <w:t xml:space="preserve">ЈАНУАРСКО-ФЕБРУАРСКОМ </w:t>
      </w:r>
      <w:r>
        <w:rPr>
          <w:rFonts w:cs="Times New Roman" w:ascii="Times New Roman" w:hAnsi="Times New Roman"/>
          <w:sz w:val="16"/>
          <w:szCs w:val="16"/>
        </w:rPr>
        <w:t xml:space="preserve">испитном  року </w:t>
      </w:r>
    </w:p>
    <w:p>
      <w:pPr>
        <w:pStyle w:val="Normal"/>
        <w:ind w:left="216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lang w:val="sr-BA"/>
        </w:rPr>
        <w:t xml:space="preserve">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четврта ( </w:t>
      </w:r>
      <w:r>
        <w:rPr>
          <w:rFonts w:cs="Times New Roman" w:ascii="Times New Roman" w:hAnsi="Times New Roman"/>
          <w:b/>
          <w:sz w:val="16"/>
          <w:szCs w:val="16"/>
          <w:lang w:val="sr-Latn-CS"/>
        </w:rPr>
        <w:t>IV</w:t>
      </w:r>
      <w:r>
        <w:rPr>
          <w:rFonts w:cs="Times New Roman" w:ascii="Times New Roman" w:hAnsi="Times New Roman"/>
          <w:b/>
          <w:sz w:val="16"/>
          <w:szCs w:val="16"/>
        </w:rPr>
        <w:t xml:space="preserve"> ) година </w:t>
      </w:r>
    </w:p>
    <w:tbl>
      <w:tblPr>
        <w:tblW w:w="8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2"/>
        <w:gridCol w:w="1278"/>
        <w:gridCol w:w="1562"/>
      </w:tblGrid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Рачуноводство трговинских предузећа    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31.01.`11.   08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Банкарско рачуноводство                          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31.01.`11.   08,00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др Рајко Рад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4.02.`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4.02.`11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11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11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Међународно пословно финансирање        </w:t>
            </w:r>
            <w:r>
              <w:rPr>
                <w:rFonts w:cs="Times New Roman" w:ascii="Times New Roman" w:hAnsi="Times New Roman"/>
                <w:b/>
                <w:sz w:val="22"/>
              </w:rPr>
              <w:t>28.01.`11.  11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Проф</w:t>
            </w:r>
            <w:r>
              <w:rPr>
                <w:rFonts w:cs="Times New Roman" w:ascii="Times New Roman" w:hAnsi="Times New Roman"/>
                <w:sz w:val="22"/>
              </w:rPr>
              <w:t>.др Горан Поп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25.02.`11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lang w:val="sr-BA"/>
              </w:rPr>
              <w:t>11,00</w:t>
            </w:r>
          </w:p>
        </w:tc>
      </w:tr>
      <w:tr>
        <w:trPr>
          <w:trHeight w:val="1223" w:hRule="atLeast"/>
        </w:trPr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Банкарство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24.01.`11. 17,00</w:t>
            </w:r>
          </w:p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Управљање ризиком у банкама и осиг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.к</w:t>
            </w:r>
            <w:r>
              <w:rPr>
                <w:rFonts w:cs="Times New Roman" w:ascii="Times New Roman" w:hAnsi="Times New Roman"/>
                <w:sz w:val="22"/>
              </w:rPr>
              <w:t>омп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ан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4. 01.`11.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,00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</w:t>
            </w:r>
          </w:p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 xml:space="preserve">Управљање ризиком                         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24.01.`11.  17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Проф. др Ненад Вуњак                               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7.02.`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7.02.`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7.02.`11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17,00 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Управљање инвестицијама и пројектима     </w:t>
            </w:r>
            <w:r>
              <w:rPr>
                <w:rFonts w:cs="Times New Roman" w:ascii="Times New Roman" w:hAnsi="Times New Roman"/>
                <w:b/>
                <w:sz w:val="22"/>
              </w:rPr>
              <w:t>04.02.`11.    10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Спољнотрговинско пословање         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>03.02.`11.    10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 xml:space="preserve">Царинско пословање                         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>04.02.`11.    10,00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Проф.др Пајо Панић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7.02.`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7.02.`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7.02.`11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2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2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Економска дипломатија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04.02.`11.   10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Проф.др Спасоје Тушевљак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.02.`11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,00</w:t>
            </w:r>
          </w:p>
        </w:tc>
      </w:tr>
      <w:tr>
        <w:trPr>
          <w:trHeight w:val="613" w:hRule="atLeast"/>
        </w:trPr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Међународни маркетинг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2"/>
              </w:rPr>
              <w:t xml:space="preserve"> Маркетинг услуга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07.02.`11. 12,00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Проф.др Раде Канцир                                               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1.02.`11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,00</w:t>
            </w:r>
          </w:p>
        </w:tc>
      </w:tr>
      <w:tr>
        <w:trPr>
          <w:trHeight w:val="70" w:hRule="atLeast"/>
        </w:trPr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Фискална економија                      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>25.01.`11      10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орези и царине у Европској унији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2"/>
              </w:rPr>
              <w:t>25.01.`11.     10,00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               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оф.др Хамид Алибаш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2.`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2.`11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онашање потрошача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2"/>
                <w:lang w:val="sr-BA"/>
              </w:rPr>
              <w:t>02.02.`11.      10,00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Менаџмент људских ресурса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2"/>
                <w:lang w:val="sr-BA"/>
              </w:rPr>
              <w:t>02.02.`11.     10,00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Проф.др Момчило Пољић 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02.`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1.02.`11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0</w:t>
            </w:r>
          </w:p>
        </w:tc>
      </w:tr>
      <w:tr>
        <w:trPr>
          <w:trHeight w:val="70" w:hRule="atLeast"/>
        </w:trPr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Економска географија свијета    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02.`11.    12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оф.др Стево Пашал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.03.`11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Банкарско осигурање, Осигурање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,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Т</w:t>
            </w:r>
            <w:r>
              <w:rPr>
                <w:rFonts w:cs="Times New Roman" w:ascii="Times New Roman" w:hAnsi="Times New Roman"/>
                <w:sz w:val="22"/>
              </w:rPr>
              <w:t>арифе у осигурању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др Јелена Кочовић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26.01.`11.    10,00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.02.`11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,00</w:t>
            </w:r>
          </w:p>
        </w:tc>
      </w:tr>
      <w:tr>
        <w:trPr>
          <w:trHeight w:val="627" w:hRule="atLeast"/>
        </w:trPr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 xml:space="preserve">Актуарска математика  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26.01.`11.    10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др Јелена Коч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.02.`11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Б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2"/>
              </w:rPr>
              <w:t xml:space="preserve">зе података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26.01.`11.   08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Заштита информациноних система     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01.02.`11.   08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ограмски језици                                 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01.02.`11.   08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Доц. др. Срђан Дамјан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.02.`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.02.`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.02.`11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8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Управно право и поступак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2"/>
                <w:lang w:val="sr-BA"/>
              </w:rPr>
              <w:t>24.01.`11.   12,00</w:t>
            </w:r>
          </w:p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Пословно комуницирање и етика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2"/>
                <w:lang w:val="sr-BA"/>
              </w:rPr>
              <w:t>24.01.`11.   12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др Драгутин Мир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2.`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2.`11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 xml:space="preserve">Електронско пословање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2"/>
                <w:lang w:val="sr-BA"/>
              </w:rPr>
              <w:t>28.01.`11. 16,00</w:t>
            </w:r>
          </w:p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Пројектовање информационих система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lang w:val="sr-BA"/>
              </w:rPr>
              <w:t>28.01.`11.  16,00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др Раде Станк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7.02.`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7.02.`11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6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6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Пензијско и здравствено осигурање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24.01.`11.  10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Доц.др Зоран Мастило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2.`11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Пословна организација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2"/>
                <w:lang w:val="sr-BA"/>
              </w:rPr>
              <w:t>08.02.`11.   08,00</w:t>
            </w:r>
          </w:p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Проф.др Љубомир Трифун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02.`11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</w:rPr>
              <w:t>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Трговање хартијама од вриједност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Доц.др Витомир Старче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23.02.`11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2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Економија Европске уније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29.01.`11.   09,30</w:t>
            </w:r>
          </w:p>
          <w:p>
            <w:pPr>
              <w:pStyle w:val="Normal"/>
              <w:spacing w:before="40" w:after="40"/>
              <w:ind w:left="-142"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Проф.др Марко Мал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2.`11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,3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</w:t>
      </w:r>
    </w:p>
    <w:sectPr>
      <w:type w:val="nextPage"/>
      <w:pgSz w:w="11906" w:h="16838"/>
      <w:pgMar w:left="1411" w:right="141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Times">
    <w:altName w:val="Courier New"/>
    <w:charset w:val="00"/>
    <w:family w:val="swiss"/>
    <w:pitch w:val="variable"/>
  </w:font>
  <w:font w:name="Cir Times Bld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 Times;Courier New" w:hAnsi="Cir Times;Courier New" w:eastAsia="Times New Roman" w:cs="Cir Times;Courier New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rFonts w:ascii="Cir Times Bld;Courier New" w:hAnsi="Cir Times Bld;Courier New" w:cs="Cir Times Bld;Courier New"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16:12:00Z</dcterms:created>
  <dc:creator>Ljilja</dc:creator>
  <dc:description/>
  <cp:keywords/>
  <dc:language>en-US</dc:language>
  <cp:lastModifiedBy>ms </cp:lastModifiedBy>
  <cp:lastPrinted>2011-02-04T01:37:00Z</cp:lastPrinted>
  <dcterms:modified xsi:type="dcterms:W3CDTF">2011-02-11T10:44:00Z</dcterms:modified>
  <cp:revision>2374</cp:revision>
  <dc:subject/>
  <dc:title>RASPORED</dc:title>
</cp:coreProperties>
</file>